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20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1 Who wrote the musical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Oklahoma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2 Which children’s radio programme began with these words ‘Are you sitting comfortably, then I’ll beg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3 Who played ‘Queen Elizabeth’ in TV’s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Blackadder II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4 In which year was the film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 xml:space="preserve">E.T. 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releas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5 Roger Daltrey was the lead singer with which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6 Tim Brooke-Taylor was one of TV’s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The Goodies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. Who were the other two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7 In which year did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 xml:space="preserve">Euro Disney 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open in Franc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8 Who played the title role in TV’s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Bergerac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9 Which war-time singer had a hit with ‘We’ll Meet Again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10 Who played ‘Lara’ in the film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Dr Zhivago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11 Which band, fronted by Peter Murphy, got to number fifteen with a cover of Bowie’s ‘Ziggy Stardust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12 Who starred with Bruce Willis in the TV series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Moonlighting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13 Who was famous for the catchphrase ‘Here’s another fine mess you’ve gotten me into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14 Who had a hit with ‘The Land of Make Believe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 xml:space="preserve">15 In the film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2"/>
          <w:szCs w:val="28"/>
          <w:lang w:val="en-US" w:bidi="en-US"/>
        </w:rPr>
        <w:t>Butch Cassidy and The Sundance Kid</w:t>
      </w: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  <w:t>, who played the part of ‘The Sundance Kid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Rodgers and Hammerstein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Listen With Mother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Miranda Richards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1982. 5. The Who. 6. Graeme Garden and Bill Oddie. 7. 1982. 8. John Nettles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Vera Lynn. 10. Julie Christie. 11. Bauhaus. 12. Cybill Shepherd. 13. Oliver Hard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Bucks Fizz. 15. Robert Redfor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8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28:00Z</dcterms:modified>
  <cp:revision>2</cp:revision>
  <dc:subject/>
  <dc:title> </dc:title>
</cp:coreProperties>
</file>